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go uczymy się w maju w grupie Pingwinków trzylatki?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1: Nasza ojczyzna</w:t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2: Tutaj mieszkam</w:t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3: Co słychać na wiosennej łące?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Tydzień 4: Nasi rodzi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Rozwija poczucie przynależności narodowej; określa, jakim językiem posługują się Polacy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Opisuje symbole narodowe; wie, że trzeba odnosić się do nich z szacunkiem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Ogląda konturową mapę Polski i wskazuje na niej Warszawę oraz miejscowość, w której mieszka; opisuje herb swojej miejscowości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/>
          <w:lang w:eastAsia="pl-PL"/>
        </w:rPr>
        <w:t>Ogląda w książkach obrazki przedstawiające domy, porównuje je i dzieli się swoimi spostrzeżeniami; p</w:t>
      </w:r>
      <w:r>
        <w:rPr/>
        <w:t>osługuje się nazwami części domu (dach, drzwi, komin, balkon)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Dostrzega zmiany zachodzące w przyrodzie wiosną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hd w:fill="FFFFFF" w:val="clear"/>
        </w:rPr>
        <w:t>Utrwala nazwy i wygląd wiosennych kwiatów, opisuje wygląd wiosennej łąki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Nazywa owady przedstawione na obrazkach, poznaje wygląd i tryb życia motyli i biedronek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hętnie uczestniczy w przygotowaniach uroczystości na święto rodziców; szykuje dla nich niespodziankę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Zapamiętuje, a potem recytuje teksty inscenizacji z okazji Dnia Mamy i Taty, rozwija zdolności aktorskie, </w:t>
      </w:r>
      <w:r>
        <w:rPr>
          <w:lang w:eastAsia="pl-PL"/>
        </w:rPr>
        <w:t>pokonuje nieśmiałość podczas występów przed publicznością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Wyjaśnia rolę mamy i taty w rodzinie, wyraża zainteresowanie pracą zawodową rodziców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hd w:fill="FFFFFF" w:val="clear"/>
        </w:rPr>
        <w:t xml:space="preserve">Porównuje przedmioty, używając określeń: </w:t>
      </w:r>
      <w:r>
        <w:rPr>
          <w:i/>
          <w:iCs/>
          <w:shd w:fill="FFFFFF" w:val="clear"/>
        </w:rPr>
        <w:t>takie same</w:t>
      </w:r>
      <w:r>
        <w:rPr>
          <w:shd w:fill="FFFFFF" w:val="clear"/>
        </w:rPr>
        <w:t xml:space="preserve"> – </w:t>
      </w:r>
      <w:r>
        <w:rPr>
          <w:i/>
          <w:iCs/>
          <w:shd w:fill="FFFFFF" w:val="clear"/>
        </w:rPr>
        <w:t>inne</w:t>
      </w:r>
      <w:r>
        <w:rPr>
          <w:shd w:fill="FFFFFF" w:val="clear"/>
        </w:rPr>
        <w:t xml:space="preserve"> – </w:t>
      </w:r>
      <w:r>
        <w:rPr>
          <w:i/>
          <w:iCs/>
          <w:shd w:fill="FFFFFF" w:val="clear"/>
        </w:rPr>
        <w:t>podobne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Ćwiczy rozdzielanie elementów w taki sposób, aby każdy zbiór miał ich po tyle samo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lang w:eastAsia="pl-PL"/>
        </w:rPr>
        <w:t xml:space="preserve">Określa położenie rzeczy względem siebie, posługuje się pojęciami: </w:t>
      </w:r>
      <w:r>
        <w:rPr>
          <w:i/>
          <w:iCs/>
          <w:lang w:eastAsia="pl-PL"/>
        </w:rPr>
        <w:t>obok, nad, pod, w środku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Rozumie polecenia zapisane w formie graficznej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Układa wzory z kolorowych patyczków i innych pomocy dydaktycznych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Porusza się zgodnie z tempem muzyki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Uważnie słucha dźwięków i przelicza je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Ćwiczy receptory czuciowe i sprawność motoryczną, usprawnia rękę wiodącą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Rysuje drogę od jednego do drugiego punktu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Rysuje dom, wyszczególnia w swojej pracy jego najważniejsze cechy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lang w:eastAsia="pl-PL"/>
        </w:rPr>
        <w:t>Rozwija ekspresję plastyczną, ilustrując wiersz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Wykorzystuje nową technikę plastyczną: stemplowanie za pomocą roślin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Nalepia gotowe elementy według wskazówek nauczyciela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Bawi się w piaskownicy, buduje z wilgotnego piasku, przesiewa piasek przez sitko, kopie doł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go uczymy się w maju w grupie Pingwinków czterolatki?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1: Nasza ojczyzna</w:t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2: Tutaj mieszkam</w:t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3: Co słychać na wiosennej łące?</w:t>
      </w:r>
    </w:p>
    <w:p>
      <w:pPr>
        <w:pStyle w:val="Normal"/>
        <w:spacing w:before="0" w:after="0"/>
        <w:jc w:val="center"/>
        <w:rPr/>
      </w:pPr>
      <w:r>
        <w:rPr>
          <w:bCs/>
        </w:rPr>
        <w:t>Tydzień 4: Nasi rodzice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łucha z uwagą różnych tekstów, dostrzega w nich humor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Udziela odpowiedzi na pytania, stara się budować dłuższe zd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okonuje nieśmiałość podczas wypowiedzi na forum grup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adaje pytani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Uczestniczy aktywnie w zabawach ruchowych i zajęciach gimnastyczn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dczas zabawy przestrzega zasad współdziałania w grup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ara się dbać o dobrą atmosferę w grup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Używa zwrotów grzecznościow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e zraża się porażk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oskonali sprawność manualną – rysuje kredkami, mazakiem, wycina nożyczkami, klei, lepi z plasteliny, maluje farbami, obrysowuje szablon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elicza elementy w zakresie 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zywa  figury geometryczn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uduje rytmy i je odtwarza lub uzupeł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Stosuje pojęcia: </w:t>
      </w:r>
      <w:r>
        <w:rPr>
          <w:i/>
          <w:iCs/>
        </w:rPr>
        <w:t>krótki</w:t>
      </w:r>
      <w:r>
        <w:rPr/>
        <w:t xml:space="preserve">, </w:t>
      </w:r>
      <w:r>
        <w:rPr>
          <w:i/>
          <w:iCs/>
        </w:rPr>
        <w:t>dłuższy</w:t>
      </w:r>
      <w:r>
        <w:rPr/>
        <w:t xml:space="preserve">, </w:t>
      </w:r>
      <w:r>
        <w:rPr>
          <w:i/>
          <w:iCs/>
        </w:rPr>
        <w:t>najdłuższy</w:t>
      </w:r>
      <w:r>
        <w:rPr/>
        <w:t xml:space="preserve">, </w:t>
      </w:r>
      <w:r>
        <w:rPr>
          <w:i/>
          <w:iCs/>
        </w:rPr>
        <w:t>coraz mniejszy</w:t>
      </w:r>
      <w:r>
        <w:rPr/>
        <w:t xml:space="preserve">, </w:t>
      </w:r>
      <w:r>
        <w:rPr>
          <w:i/>
          <w:iCs/>
        </w:rPr>
        <w:t>coraz większ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lasyfikuje i segreguje elemen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ara się nazywać za pomocą mimiki i gestów emocj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pisuje nastrój za pomocą emotikonów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uduje z kloców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szerza słownictwo związane z muzyk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awi się przy muzyce, rozwiązuje zagadki słuch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Śpiewa piosen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znaje legendą związaną z powstaniem państwa polskiego i innymi regionami Pols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poznaje symbole narodowe: godło i flagę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skazuje Polskę na mapie, wie, jak nazywa się stolica Polski i najdłuższa nasz rzeka – Wisł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serwuje przyrodę z wykorzystaniem lup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/>
        <w:t>Rozpoznaje i nazywa członków rodziny, interesuje się zawodami wykonywanymi przez rodzic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7:00Z</dcterms:created>
  <dc:creator>Użytkownik systemu Windows</dc:creator>
  <dc:description/>
  <dc:language>en-US</dc:language>
  <cp:lastModifiedBy>Użytkownik systemu Windows</cp:lastModifiedBy>
  <dcterms:modified xsi:type="dcterms:W3CDTF">2025-05-06T07:17:00Z</dcterms:modified>
  <cp:revision>2</cp:revision>
  <dc:subject/>
  <dc:title/>
</cp:coreProperties>
</file>